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>, síndico da falênciade A, nos termos do art. 63, inciso V, da Lei de Falências, vem comunicar a V. Exª que contratou os serviços profissionais do Contador Tal inscrito no CRC, sob n°.... e com escritório à......... para proceder ao exame contábil da firma falida e levantamento dos extratos das contas dos credores habilitados, mediante os salários de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endo a juntada aos autos, bem como, a aprovação dos salários contratados com o peri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1:00Z</dcterms:created>
  <dc:creator>00000</dc:creator>
  <dc:description/>
  <cp:keywords/>
  <dc:language>en-US</dc:language>
  <cp:lastModifiedBy>Pessoal</cp:lastModifiedBy>
  <dcterms:modified xsi:type="dcterms:W3CDTF">2007-07-24T13:39:00Z</dcterms:modified>
  <cp:revision>6</cp:revision>
  <dc:subject/>
  <dc:title>Exmo</dc:title>
</cp:coreProperties>
</file>